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UrjkZ"V</w:t>
      </w:r>
      <w:r>
        <w:rPr>
          <w:rFonts w:cs="AkrutiDevPriyaExpanded" w:ascii="AkrutiDevPriyaExpanded" w:hAnsi="AkrutiDevPriyaExpanded"/>
          <w:b/>
          <w:sz w:val="32"/>
          <w:szCs w:val="32"/>
        </w:rPr>
        <w:t>^</w:t>
      </w:r>
      <w:r>
        <w:rPr>
          <w:rFonts w:cs="Kruti Dev 010" w:ascii="Kruti Dev 010" w:hAnsi="Kruti Dev 010"/>
          <w:b/>
          <w:sz w:val="32"/>
          <w:szCs w:val="32"/>
        </w:rPr>
        <w:t>h; ;ksx fnol dh ds’ko uxj es HkO; rS;kfj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yhjktiqj 19 twu&amp; iwjs fo’o esa ;ksx dk  irkdk Qgjkus ds fy;s ,oa tu tu dks ;ksx }kjk lEiw.kZ LoLFk ru &amp;eu dh izkfIr djkus ds fy;s lHkh dk /;ku bl vksj tk jgk gS tgkWa esfMdy lkbUl vlk/; jksxksa es Qsy gks jgh gS ogha ;ksx }kjk mles lEiw.kZ lQyrk fey jgh gS A vkt nqfu;k esa vusd ;ksxk gS og 'kkjhfjd LokLF; ds fy;s ykHkizn gS ysfdu ekufld jksxksa ds fy;s tSls ruko] volkn]nq%[k ]fujk’kk]mnklh esa jkt;ksx lkFkZd lkfcr gks jgk gS A jkt;ksx ru&amp;eu dks lEiw.kZ LoLFk o eu dks vkufUnr djus okyk gksrk gS A tc eu [kq’k o gYdk gksrk gS rks ru ij Hkh mldk ldkjkRed izHkko iMrk gSA bl rjg ;g nksuksa dh izkfIr djkrk gS A A bUnkSj ls i/kkjs iz[;kr jkt;ksxh vusd o"kksZ ds vuqHkoh czgekdqekj ukjk;.k HkkbZ LFkkuh; 'kgj esa vUrjkZ"V</w:t>
      </w:r>
      <w:r>
        <w:rPr>
          <w:rFonts w:cs="AkrutiDevPriyaExpanded" w:ascii="AkrutiDevPriyaExpanded" w:hAnsi="AkrutiDevPriyaExpanded"/>
          <w:sz w:val="32"/>
          <w:szCs w:val="32"/>
        </w:rPr>
        <w:t>^</w:t>
      </w:r>
      <w:r>
        <w:rPr>
          <w:rFonts w:cs="Kruti Dev 010" w:ascii="Kruti Dev 010" w:hAnsi="Kruti Dev 010"/>
          <w:sz w:val="32"/>
          <w:szCs w:val="32"/>
        </w:rPr>
        <w:t>h; ;ksx fnol ds iwokZH;kl 'kgjokfl;ksa dks  foxr 5 fnol ls djk jgs gSa A vki izkr% 7 ls 8 fnik dh pkSdh esa fLFkfr czgekdqekjh vkJe esa ,oa lk;a jkBkSj /keZ’kkyk esa djk jgs gSa A 21 twu dks vUrjkZ"V</w:t>
      </w:r>
      <w:r>
        <w:rPr>
          <w:rFonts w:cs="AkrutiDevPriyaExpanded" w:ascii="AkrutiDevPriyaExpanded" w:hAnsi="AkrutiDevPriyaExpanded"/>
          <w:sz w:val="32"/>
          <w:szCs w:val="32"/>
        </w:rPr>
        <w:t>^</w:t>
      </w:r>
      <w:r>
        <w:rPr>
          <w:rFonts w:cs="Kruti Dev 010" w:ascii="Kruti Dev 010" w:hAnsi="Kruti Dev 010"/>
          <w:sz w:val="32"/>
          <w:szCs w:val="32"/>
        </w:rPr>
        <w:t>; ;ksx fnol ds volj ij fo’kky jkt;ksx dk lkewfgd vH;kl lHkh ds fy;s ds’ko uxj ds esfjt xkMZu esa lk;a 6 ls 8 cts vk;ksftr fd;k tk jgk gS A bl fnu czgekdqekjh ds fo’o esa lHkh lsok dsUnzksa }kjk 145 ns’kksa esa bl dk;Zdze dk vk;kstu fd;k tk jgk gS A</w:t>
      </w:r>
    </w:p>
    <w:p>
      <w:pPr>
        <w:pStyle w:val="Normal"/>
        <w:spacing w:before="0" w:after="200"/>
        <w:ind w:left="576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gekdqekjh ek/kqjh vyhjktiqj lsok dsUnz lapkfyd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krutiDevPriyaExpand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45:00Z</dcterms:created>
  <dc:creator>adm</dc:creator>
  <dc:description/>
  <cp:keywords/>
  <dc:language>en-US</dc:language>
  <cp:lastModifiedBy>adm</cp:lastModifiedBy>
  <dcterms:modified xsi:type="dcterms:W3CDTF">2017-06-19T02:45:00Z</dcterms:modified>
  <cp:revision>3</cp:revision>
  <dc:subject/>
  <dc:title/>
</cp:coreProperties>
</file>